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4» октября 2021 года </w:t>
        <w:tab/>
        <w:t xml:space="preserve">       </w:t>
        <w:tab/>
        <w:t>№ 1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right="45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е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екту Устава Рамешковского муниципального округа Тверской области, проекту решения Думы Рамешковского муниципального округа о внесении изменений и дополнений в Устав Рамешковского муниципального округа Тверской области и порядка участия граждан в их обсу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06.10.2003 № 131-ФЗ «Об общих принципах организации местного самоуправления в Российской Федерации», в целях учета предложений и определения форм участия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</w:t>
      </w:r>
      <w:r>
        <w:rPr>
          <w:rFonts w:cs="Times New Roman" w:ascii="Times New Roman" w:hAnsi="Times New Roman"/>
          <w:sz w:val="24"/>
          <w:szCs w:val="24"/>
        </w:rPr>
        <w:t xml:space="preserve">ского муниципального округа Тверской области в обсуждении проекта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а муниципального нормативного правового акта 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,  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а </w:t>
      </w:r>
      <w:r>
        <w:rPr>
          <w:rFonts w:cs="Times New Roman" w:ascii="Times New Roman" w:hAnsi="Times New Roman"/>
          <w:sz w:val="24"/>
          <w:szCs w:val="24"/>
        </w:rPr>
        <w:t xml:space="preserve">предло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оекту Устава Рамешковского муниципального округа Тверской области, проекту решения Думы Рамешковского муниципального округа о внесении изменений и дополнений в Устав Рамешковского муниципального округа Тверской области и порядок участия граждан в их обсуждении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 в газете «Родная земля» и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</w:t>
      </w:r>
      <w:r>
        <w:rPr>
          <w:rFonts w:cs="Times New Roman" w:ascii="Times New Roman" w:hAnsi="Times New Roman"/>
          <w:sz w:val="24"/>
          <w:szCs w:val="24"/>
        </w:rPr>
        <w:t>ского района Тве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</w:t>
      </w:r>
      <w:r>
        <w:rPr>
          <w:rFonts w:cs="Times New Roman" w:ascii="Times New Roman" w:hAnsi="Times New Roman"/>
          <w:sz w:val="24"/>
          <w:szCs w:val="24"/>
        </w:rPr>
        <w:t xml:space="preserve">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А.З. Осм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096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твержден </w:t>
      </w:r>
    </w:p>
    <w:p>
      <w:pPr>
        <w:pStyle w:val="Normal"/>
        <w:autoSpaceDE w:val="false"/>
        <w:ind w:left="6096" w:hanging="0"/>
        <w:rPr/>
      </w:pPr>
      <w:hyperlink w:anchor="sub_1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 xml:space="preserve">решением 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умы  Рамешковского </w:t>
      </w:r>
    </w:p>
    <w:p>
      <w:pPr>
        <w:pStyle w:val="Normal"/>
        <w:autoSpaceDE w:val="false"/>
        <w:ind w:left="6096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униципального округа  </w:t>
      </w:r>
    </w:p>
    <w:p>
      <w:pPr>
        <w:pStyle w:val="Normal"/>
        <w:autoSpaceDE w:val="false"/>
        <w:ind w:left="6096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 14.10.2021 № 16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hyperlink w:anchor="sub_1000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Порядок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е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екту Устава Рамешковского муниципального округа Тверской области, проекту решения Думы Рамешковского муниципального округа о внесении изменений и дополнений в Устав Рамешковского муниципального округа Тверской области и порядок участия граждан в их обсу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(далее - Порядок)</w:t>
      </w:r>
    </w:p>
    <w:p>
      <w:pPr>
        <w:pStyle w:val="Normal"/>
        <w:ind w:firstLine="698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698"/>
        <w:jc w:val="both"/>
        <w:rPr/>
      </w:pPr>
      <w:bookmarkStart w:id="0" w:name="sub_12"/>
      <w:bookmarkEnd w:id="0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. Настоящий Порядок регулирует вопросы внесения, учёта и рассмотрения предложений по проекту Устава Рамешковского муниципального округа Тверской области, проекту решения Думы Рамешковского муниципального округа о внесении изменений и дополнений в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Устав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амешковского муниципального округа Тверской области, а также порядок участия граждан в его обсуждении. </w:t>
      </w:r>
    </w:p>
    <w:p>
      <w:pPr>
        <w:pStyle w:val="Normal"/>
        <w:autoSpaceDE w:val="false"/>
        <w:ind w:firstLine="698"/>
        <w:jc w:val="both"/>
        <w:rPr/>
      </w:pPr>
      <w:bookmarkStart w:id="1" w:name="sub_12"/>
      <w:bookmarkStart w:id="2" w:name="sub_11"/>
      <w:bookmarkEnd w:id="1"/>
      <w:bookmarkEnd w:id="2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. Проект Устава Рамешковского муниципального округа Тверской области, проект решения Думы Рамешковского муниципального округа о внесении изменений и дополнений в </w:t>
      </w:r>
      <w:hyperlink r:id="rId4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Устав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амешковского муниципального округа Тверской области публикуется в официальном печатном издании Рамешковского района одновременно с настоящим Порядком.</w:t>
      </w:r>
    </w:p>
    <w:p>
      <w:pPr>
        <w:pStyle w:val="Normal"/>
        <w:autoSpaceDE w:val="false"/>
        <w:ind w:firstLine="698"/>
        <w:jc w:val="both"/>
        <w:rPr/>
      </w:pPr>
      <w:bookmarkStart w:id="3" w:name="sub_11"/>
      <w:bookmarkStart w:id="4" w:name="sub_10"/>
      <w:bookmarkEnd w:id="3"/>
      <w:bookmarkEnd w:id="4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3. После опубликования проекта Устава Рамешковского муниципального округа Тверской области, проекта решения Думы Рамешковского муниципального округа о внесении изменений и дополнений в </w:t>
      </w:r>
      <w:hyperlink r:id="rId5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Устав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амешковского муниципального округа Тверской области в официальном печатном издании Рамешковского муниципального округа предложения направляются в рабочую группу, созданную Думой Рамешковского муниципального округа для подготовки и проведения публичных слушаний (далее – рабочая группа) почтой, доставляются нарочным либо непосредственно передаются от заявителей по адресу: 171400, Тверская обл., Рамешковский р-н, пгт. Рамешки, ул. Советская, д. 20, каб. 31 аппарат Думы, не позднее 2 дней до даты проведения публичных слушаний. </w:t>
      </w:r>
    </w:p>
    <w:p>
      <w:pPr>
        <w:pStyle w:val="Normal"/>
        <w:autoSpaceDE w:val="false"/>
        <w:ind w:firstLine="69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4. Предложения должны быть сформулированы письменно в виде поправок к соответствующим пунктам проекта Устава Рамешковского муниципального округа Тверской области, проекта решения Думы Рамешковского муниципального округа о внесении изменений и дополнений в </w:t>
      </w:r>
      <w:hyperlink r:id="rId6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Устав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амешковского муниципального округа Тверской области и сопровождаться пояснительной запиской, в которой обосновывается необходимость их принятия.</w:t>
      </w:r>
    </w:p>
    <w:p>
      <w:pPr>
        <w:pStyle w:val="Normal"/>
        <w:autoSpaceDE w:val="false"/>
        <w:ind w:firstLine="69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нонимные письма, обращения, заявления не рассматриваются.</w:t>
      </w:r>
    </w:p>
    <w:p>
      <w:pPr>
        <w:pStyle w:val="Normal"/>
        <w:autoSpaceDE w:val="false"/>
        <w:ind w:firstLine="698"/>
        <w:jc w:val="both"/>
        <w:rPr/>
      </w:pPr>
      <w:bookmarkStart w:id="5" w:name="sub_10"/>
      <w:bookmarkStart w:id="6" w:name="sub_5"/>
      <w:bookmarkEnd w:id="5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5. </w:t>
      </w:r>
      <w:bookmarkStart w:id="7" w:name="sub_7"/>
      <w:bookmarkEnd w:id="6"/>
      <w:bookmarkEnd w:id="7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дложения, поступившие в аппарат Думы, регистрируются в день поступления и передаются в рабочую группу для рассмотрения.</w:t>
      </w:r>
    </w:p>
    <w:p>
      <w:pPr>
        <w:pStyle w:val="Normal"/>
        <w:autoSpaceDE w:val="false"/>
        <w:ind w:firstLine="69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6. Граждане, представившие в рабочую группу свои предложения в письменной форме в установленные сроки, получают право на выступление в ходе публичных слушаний по проекту Устава Рамешковского муниципального округа Тверской области, проекту решения Думы Рамешковского муниципального округа о внесении изменений и дополнений в </w:t>
      </w:r>
      <w:hyperlink r:id="rId7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Устав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амешковского муниципального округа Тверской области для аргументации своих рекомендаций и предложений. </w:t>
      </w:r>
    </w:p>
    <w:p>
      <w:pPr>
        <w:pStyle w:val="Normal"/>
        <w:autoSpaceDE w:val="false"/>
        <w:ind w:firstLine="69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случае, если граждане, указанные в абзаце первом настоящего пункта, отсутствуют на публичных слушаниях или отказываются от выступления, представленные ими в рабочую группу предложения доводятся до сведения участников публичных слушаний председательствующим на публичных слушаниях.</w:t>
      </w:r>
    </w:p>
    <w:p>
      <w:pPr>
        <w:pStyle w:val="Normal"/>
        <w:autoSpaceDE w:val="false"/>
        <w:ind w:firstLine="69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7. </w:t>
      </w:r>
      <w:bookmarkStart w:id="8" w:name="sub_7"/>
      <w:bookmarkStart w:id="9" w:name="sub_8"/>
      <w:bookmarkEnd w:id="8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убличные слушания по проекту Устава Рамешковского муниципального округа Тверской области, проекту решения Думы Рамешковского муниципального округа о внесении изменений и дополнений в </w:t>
      </w:r>
      <w:hyperlink r:id="rId8"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>Устав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амешковского муниципального округа Тверской области проводятся в соответствии с Положением </w:t>
      </w:r>
      <w:r>
        <w:rPr>
          <w:rFonts w:cs="Times New Roman" w:ascii="Times New Roman" w:hAnsi="Times New Roman"/>
          <w:sz w:val="24"/>
          <w:szCs w:val="24"/>
        </w:rPr>
        <w:t xml:space="preserve">о порядке организации и проведения публичных слушаний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мешков</w:t>
      </w:r>
      <w:r>
        <w:rPr>
          <w:rFonts w:cs="Times New Roman" w:ascii="Times New Roman" w:hAnsi="Times New Roman"/>
          <w:sz w:val="24"/>
          <w:szCs w:val="24"/>
        </w:rPr>
        <w:t>ском муниципальном округе Тверской област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 утвержденным Думой Рамешковского муниципального округа от 14.10.2021 № 14.</w:t>
      </w:r>
    </w:p>
    <w:p>
      <w:pPr>
        <w:pStyle w:val="Normal"/>
        <w:autoSpaceDE w:val="false"/>
        <w:ind w:firstLine="69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8. Рабочая группа рассматривает поступившие в соответствии с настоящим Порядком предложения </w:t>
      </w:r>
      <w:bookmarkEnd w:id="9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 передает их председательствующему на публичных слушаниях.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9. Поступившие предложения вместе с протоколом публичных слушаний и итоговым документом по результатам публичных слушаний передаются в Думу Рамешковского муниципального округа для принятия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211880.0" TargetMode="External"/><Relationship Id="rId4" Type="http://schemas.openxmlformats.org/officeDocument/2006/relationships/hyperlink" Target="garantf1://16211880.0" TargetMode="External"/><Relationship Id="rId5" Type="http://schemas.openxmlformats.org/officeDocument/2006/relationships/hyperlink" Target="garantf1://16211880.0" TargetMode="External"/><Relationship Id="rId6" Type="http://schemas.openxmlformats.org/officeDocument/2006/relationships/hyperlink" Target="garantf1://16211880.0" TargetMode="External"/><Relationship Id="rId7" Type="http://schemas.openxmlformats.org/officeDocument/2006/relationships/hyperlink" Target="garantf1://16211880.0" TargetMode="External"/><Relationship Id="rId8" Type="http://schemas.openxmlformats.org/officeDocument/2006/relationships/hyperlink" Target="garantf1://16211880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39:00Z</dcterms:created>
  <dc:creator>Admin</dc:creator>
  <dc:description/>
  <dc:language>en-US</dc:language>
  <cp:lastModifiedBy>Наталья</cp:lastModifiedBy>
  <cp:lastPrinted>2018-09-24T13:34:00Z</cp:lastPrinted>
  <dcterms:modified xsi:type="dcterms:W3CDTF">2021-10-19T20:39:00Z</dcterms:modified>
  <cp:revision>2</cp:revision>
  <dc:subject/>
  <dc:title/>
</cp:coreProperties>
</file>